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北京化工大学“双一流”学科提升计划任务书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48"/>
        <w:gridCol w:w="838"/>
        <w:gridCol w:w="2001"/>
        <w:gridCol w:w="421"/>
        <w:gridCol w:w="2421"/>
      </w:tblGrid>
      <w:tr>
        <w:trPr>
          <w:trHeight w:val="567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7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周期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简介</w:t>
            </w:r>
          </w:p>
        </w:tc>
        <w:tc>
          <w:tcPr>
            <w:tcW w:w="7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建设学科基本情况、学科方向和优势特色等学科重点信息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楷体" w:hAnsi="华文楷体" w:eastAsia="华文楷体" w:cs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期建设任务（请分点罗列）</w:t>
            </w:r>
          </w:p>
        </w:tc>
      </w:tr>
      <w:tr>
        <w:trPr>
          <w:trHeight w:val="3118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培养质量</w:t>
            </w:r>
          </w:p>
        </w:tc>
        <w:tc>
          <w:tcPr>
            <w:tcW w:w="732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但不限于代表性教材、代表性教学成果、学生代表性成果等方面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3118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资队伍建设质量</w:t>
            </w:r>
          </w:p>
        </w:tc>
        <w:tc>
          <w:tcPr>
            <w:tcW w:w="732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但不限于人才引进与培养、人才培养支撑平台建设等方面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3118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研究水平</w:t>
            </w:r>
          </w:p>
        </w:tc>
        <w:tc>
          <w:tcPr>
            <w:tcW w:w="732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但不限于发表高水平学术论文、著作、承担的重大重点项目、科研获奖等方面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3118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服务与自主创新</w:t>
            </w:r>
          </w:p>
        </w:tc>
        <w:tc>
          <w:tcPr>
            <w:tcW w:w="732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但不限于</w:t>
            </w:r>
            <w:r>
              <w:rPr>
                <w:rFonts w:ascii="华文楷体" w:hAnsi="华文楷体" w:cs="华文楷体" w:eastAsia="华文楷体"/>
                <w:color w:val="C00000"/>
                <w:szCs w:val="21"/>
              </w:rPr>
              <w:t>参与政策法规、行业标准与规划制定，服务行业发展；举办重要会议论坛，创办学术期刊或学术组织，服务学术共同体；开展科学普及、行业人才培训</w:t>
            </w:r>
            <w:r>
              <w:rPr>
                <w:rFonts w:ascii="华文楷体" w:hAnsi="华文楷体" w:cs="华文楷体" w:eastAsia="华文楷体"/>
                <w:color w:val="C00000"/>
                <w:szCs w:val="21"/>
                <w:lang w:eastAsia="zh-CN"/>
              </w:rPr>
              <w:t>等方面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3118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交流与合作</w:t>
            </w:r>
          </w:p>
        </w:tc>
        <w:tc>
          <w:tcPr>
            <w:tcW w:w="7329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但不限于师生参与国内外重要学术会议、留学访学情况、在国内外专业性组织任职、牵头或者参与国际科研平台建设等方面）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楷体" w:hAnsi="华文楷体" w:eastAsia="华文楷体" w:cs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3402" w:hRule="atLeas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负责人签字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所在学院签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主管部门盖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2" w:name="_GoBack"/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  <w:bookmarkEnd w:id="2"/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 w:eastAsiaTheme="minorEastAsia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1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 w:eastAsiaTheme="minorEastAsia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  <w:lang w:eastAsia="zh-CN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3:00Z</dcterms:created>
  <dc:creator>xkb</dc:creator>
  <dc:description/>
  <dc:language>en-US</dc:language>
  <cp:lastModifiedBy>张晓晴</cp:lastModifiedBy>
  <dcterms:modified xsi:type="dcterms:W3CDTF">2023-04-07T00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